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правляющим советом </w:t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 </w:t>
        <w:tab/>
        <w:tab/>
        <w:tab/>
        <w:t>_________И.Н. 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Л.И. Пелькина  </w:t>
        <w:tab/>
        <w:tab/>
        <w:tab/>
        <w:tab/>
        <w:t>Принято педсоветом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9.12.2010 г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патинская основная общеобразовательная школа</w:t>
      </w:r>
    </w:p>
    <w:p>
      <w:pPr>
        <w:pStyle w:val="Normal"/>
        <w:jc w:val="center"/>
        <w:rPr/>
      </w:pPr>
      <w:r>
        <w:rPr>
          <w:sz w:val="36"/>
          <w:szCs w:val="36"/>
        </w:rPr>
        <w:t>Р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56"/>
          <w:szCs w:val="56"/>
        </w:rPr>
      </w:pPr>
      <w:r>
        <w:rPr>
          <w:rFonts w:cs="Courier New" w:ascii="Georgia" w:hAnsi="Georgia"/>
          <w:b/>
          <w:sz w:val="56"/>
          <w:szCs w:val="56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0 - 2011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Лопатинская основная общеобразовательная школа Ртищевского района Саратовской области открыта в январе 1991 года. Министерством образования Саратовской области выдана лицензия на образовательную деятельность 17 ноября 2008 года серия А  № 235201, регистрационный № 4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расположено в с. Лопатино Ртищевского района Саратовской области, ул. Молодежная, д. 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-2011 учебном году в школе функционировали 8 общеобразовательных классов (с 1 -7 и 9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детей составило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– 11 учащихс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– 8 учащих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У направлено на обеспечение всех учащихся полноценным качественным образова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тивно-управленческую работу</w:t>
      </w:r>
      <w:r>
        <w:rPr>
          <w:sz w:val="28"/>
          <w:szCs w:val="28"/>
        </w:rPr>
        <w:t xml:space="preserve"> обеспечивают: директор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легиальное управление</w:t>
      </w:r>
      <w:r>
        <w:rPr>
          <w:sz w:val="28"/>
          <w:szCs w:val="28"/>
        </w:rPr>
        <w:t xml:space="preserve"> осуществляется педагогически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вещательным органам управления</w:t>
      </w:r>
      <w:r>
        <w:rPr>
          <w:sz w:val="28"/>
          <w:szCs w:val="28"/>
        </w:rPr>
        <w:t xml:space="preserve"> относится методический совет,              творческие группы уч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 осуществляется в рамках Совета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моуправление родителей</w:t>
      </w:r>
      <w:r>
        <w:rPr>
          <w:sz w:val="28"/>
          <w:szCs w:val="28"/>
        </w:rPr>
        <w:t xml:space="preserve"> представлено классными и общешкольными родительскими собраниями, родительским комитет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печительски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РОВЫЙ СОСТА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укомплектовано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АТЕРИАЛЬНЫЕ УСЛОВИЯ И ТЕХНИЧЕСКИЕ СРЕДСТВА ОБЕСПЕЧЕНИЯ ОБРАЗОВАТЕЛЬНОГО ПРОЦЕ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ип здания: универсальное, отдельно стоящее, кирпичное, на фундаменте, отапливается газифицированной ко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мощность: 140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и помещения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я и биология – 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изика и математика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-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русский язык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зал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толовая – 1 на 48 посадочных мес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портплощадка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– 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теры – 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нер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зоры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нитофоны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ЖИМ РАБОТ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класс – пятидневная рабочая недел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– 9  – шестидневная рабочая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работает спортивный кружок «ОФП» и кружок «Мой компьютер», «Мой край родимый», «Физкультура», «Разноголосые звонки», «Физикон», «Абитуриент», «Русское сл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е школ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,  мага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НОВАЦИОНН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,2,3,4  классах обучение проводится по развивающей программе «Школа 2100» (по БУП 2004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9  классы обучались по БУП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знаний за первое полугодие 2010/2011 учебного года – 52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хся приняли участие в международном конкурсе «Русский медвежонок – языкознание для всех», «КИТ», «Разговор о правильном пита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КПМ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КПМО на территории Саратовской области по всем направлениям: в школе имеются приказы, положения, ежемесячно производится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5:00Z</dcterms:created>
  <dc:creator>admin</dc:creator>
  <dc:description/>
  <cp:keywords/>
  <dc:language>en-US</dc:language>
  <cp:lastModifiedBy>admin</cp:lastModifiedBy>
  <cp:lastPrinted>2011-01-07T16:06:00Z</cp:lastPrinted>
  <dcterms:modified xsi:type="dcterms:W3CDTF">2011-01-07T13:06:00Z</dcterms:modified>
  <cp:revision>6</cp:revision>
  <dc:subject/>
  <dc:title>Согласовано                                                                     Утверждаю</dc:title>
</cp:coreProperties>
</file>