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опати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2.2008г.</w:t>
        <w:tab/>
        <w:tab/>
        <w:tab/>
        <w:tab/>
        <w:tab/>
        <w:tab/>
        <w:tab/>
        <w:tab/>
        <w:t>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формировании школьной управленческ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08"/>
        <w:rPr/>
      </w:pPr>
      <w:r>
        <w:rPr>
          <w:sz w:val="28"/>
          <w:szCs w:val="28"/>
        </w:rPr>
        <w:t>С целью реализации Комплексного проекта модернизации образования в Ртищевском муниципальном районе в 2008 г. на основании решения коллегии Министерства образования от 20.02.2008 г.,  плана – графика реализации КПМО в Саратовской области (приказ Министерства образования Саратовской области от 11.02.2008 г. № 177) и приказа по управлению общего образования от 25.02.2008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школьную управленческую команду в  составе 3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школьной коман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вина И.Н. – директор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ькина И.Н. – школьный операт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ькина Е.Е. – 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И.Н. 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6:00Z</dcterms:created>
  <dc:creator>admin</dc:creator>
  <dc:description/>
  <cp:keywords/>
  <dc:language>en-US</dc:language>
  <cp:lastModifiedBy>admin</cp:lastModifiedBy>
  <dcterms:modified xsi:type="dcterms:W3CDTF">2008-11-24T08:34:00Z</dcterms:modified>
  <cp:revision>2</cp:revision>
  <dc:subject/>
  <dc:title> Муниципальное общеобразовательное учреждение </dc:title>
</cp:coreProperties>
</file>